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120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1-7-1903/2019</w:t>
      </w:r>
    </w:p>
    <w:p>
      <w:pPr>
        <w:pStyle w:val="Normal"/>
        <w:spacing w:before="0" w:after="0"/>
        <w:ind w:firstLine="993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ГОВОР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993"/>
        <w:jc w:val="center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9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Мегион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етров А.А., при секретаре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государственного обвинителя –помощника прокурора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судимого </w:t>
      </w:r>
      <w:r>
        <w:rPr>
          <w:rStyle w:val="CatFIOgrp15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а подсудимого – адвоката </w:t>
      </w:r>
      <w:r>
        <w:rPr>
          <w:rStyle w:val="CatFIOgrp16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FIOgrp17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со средним образованием, разведенного, работающего в </w:t>
      </w:r>
      <w:r>
        <w:rPr>
          <w:rStyle w:val="CatOrganizationNamegrp29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иректором, военнообязанного, зарегистрированного и проживающего по адресу: ХМАО-Югра,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судимости не имеющего, находящегося на подписки о невыезде и надлежащем поведении, в совершении преступления, предусмотренного ч.3 ст.30 –ч.1 ст.291.2 УК РФ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10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оло </w:t>
      </w:r>
      <w:r>
        <w:rPr>
          <w:rStyle w:val="CatTimegrp30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8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и п.2.7 ПДД, утвержденных постановлением Правительства РФ от </w:t>
      </w:r>
      <w:r>
        <w:rPr>
          <w:rStyle w:val="CatDategrp11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1090, находясь на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сущестил движение на автомашине марки </w:t>
      </w:r>
      <w:r>
        <w:rPr>
          <w:rStyle w:val="CatCarMakeModelgrp32rplc18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3rplc1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в состоянии алкогольного опьянения, в связи с чем был остановлен нарядом ППСП ОМВД России по </w:t>
      </w:r>
      <w:r>
        <w:rPr>
          <w:rStyle w:val="CatAddressgrp2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193 км. автомобильной </w:t>
      </w:r>
      <w:r>
        <w:rPr>
          <w:rStyle w:val="CatAddressgrp5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а участке местности с координатами 61,</w:t>
      </w:r>
      <w:r>
        <w:rPr>
          <w:rStyle w:val="CatPhoneNumbergrp35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.ш., 76,</w:t>
      </w:r>
      <w:r>
        <w:rPr>
          <w:rStyle w:val="CatPhoneNumbergrp36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.д. Для дальнейшего разбирательства и составления протокола об административном правонарушении, </w:t>
      </w:r>
      <w:r>
        <w:rPr>
          <w:rStyle w:val="CatFIOgrp18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следовал в патрульный автомобиль ДПС «</w:t>
      </w:r>
      <w:r>
        <w:rPr>
          <w:rStyle w:val="CatUserDefinedgrp4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  <w:r>
        <w:rPr>
          <w:rStyle w:val="CatCarNumbergrp34rplc2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щийся на обочине на </w:t>
      </w:r>
      <w:r>
        <w:rPr>
          <w:rStyle w:val="CatAddressgrp6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МАО-Югры, где в тот момент находились инспекторы ОВ ДПС ГИБДД ОМВД России по </w:t>
      </w:r>
      <w:r>
        <w:rPr>
          <w:rStyle w:val="CatAddressgrp2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9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20rplc30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10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оло </w:t>
      </w:r>
      <w:r>
        <w:rPr>
          <w:rStyle w:val="CatTimegrp31rplc3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8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патрульном автомобиле ДПС «</w:t>
      </w:r>
      <w:r>
        <w:rPr>
          <w:rStyle w:val="CatUserDefinedgrp45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  <w:r>
        <w:rPr>
          <w:rStyle w:val="CatCarNumbergrp34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щемся на обочине на 193 км. автомобильной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а участке местности с координатами 61,</w:t>
      </w:r>
      <w:r>
        <w:rPr>
          <w:rStyle w:val="CatPhoneNumbergrp35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.ш., 76,</w:t>
      </w:r>
      <w:r>
        <w:rPr>
          <w:rStyle w:val="CatPhoneNumbergrp36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.д., осознавая, что перед ним находятся сотрудники правоохранительных органов при исполнении своих должностных обязанностей, попытался дать инспекторам ДПС ОВ ДПС ГИБДД ОМВД России по </w:t>
      </w:r>
      <w:r>
        <w:rPr>
          <w:rStyle w:val="CatAddressgrp2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9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21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енежные средства в размере </w:t>
      </w:r>
      <w:r>
        <w:rPr>
          <w:rStyle w:val="CatSumgrp24rplc4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ачестве взятки за не привлечение к административной ответственности </w:t>
      </w:r>
      <w:r>
        <w:rPr>
          <w:rStyle w:val="CatFIOgrp15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совершение административного правонарушения, предусмотренного ч.1 ст.12.8 Кодекса Российской Федерации об административных правонарушениях, однако свой умысел на дачу взятки довести до конца не смог, по независящим от него обстоятельствам, так как </w:t>
      </w:r>
      <w:r>
        <w:rPr>
          <w:rStyle w:val="CatFIOgrp19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20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зятку принять отказались, и непосредственно после совершения преступления сообщили о совершенном преступлении в правоохранительные орган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дсудимый </w:t>
      </w:r>
      <w:r>
        <w:rPr>
          <w:rStyle w:val="CatFIOgrp18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явил, что обвинение ему понятно и вину в предъявленном обвинении он признает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знакомлении с материалами уголовного дела в порядке ст.217 УПК РФ </w:t>
      </w:r>
      <w:r>
        <w:rPr>
          <w:rStyle w:val="CatFIOgrp18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о заявлено ходатайство о постановлении приговора без проведения судебного разбирательства (в особом порядке), данное ходатайство было им поддержано и в подготовительной части настоящего судебного заседа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этом подсудимый </w:t>
      </w:r>
      <w:r>
        <w:rPr>
          <w:rStyle w:val="CatFIOgrp18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яснил, что ходатайство им заявлено добровольно после консультации с защитником и последствия постановления приговора (в особом порядке) без проведения судебного разбирательства он осознае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сударственный обвинитель – помощник прокурора </w:t>
      </w:r>
      <w:r>
        <w:rPr>
          <w:rStyle w:val="CatAddressgrp2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щитник подсудимого адвокат </w:t>
      </w:r>
      <w:r>
        <w:rPr>
          <w:rStyle w:val="CatAddressgrp7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зражали против удовлетворения заявленного подсудимым ходатайства о постановлении приговора (в особом порядке) без проведения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винение, с которым согласился подсудимый </w:t>
      </w:r>
      <w:r>
        <w:rPr>
          <w:rStyle w:val="CatFIOgrp18rplc5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ется доказательствами, собранными по уголовному делу и его преступные действия, мировой судья квалифицирует по ч.3 ст.30 - ч.1 ст.291.2 УК РФ – покушение на дачу взятки, то есть умышленное действия лица, непосредственно направленные на дачу взятки лично в размере, не превышающем </w:t>
      </w:r>
      <w:r>
        <w:rPr>
          <w:rStyle w:val="CatSumInWordsgrp27rplc5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одсудимым преступления, его личность, обстоятельства, отягчающие и смягчающие его наказание, а также влияние назначенного наказания на его исправл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8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месту жительства, участковым инспектором полиции, характеризуется посредственно, трудоустроен, по месту работы характеризуется положительно, на учете у врача нарколога и психиатра не состоит, к административной ответственности в области общественной безопасности не привлекался, привлекался к административной ответственности в области дорожного движения, судимости не име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не имеетс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 1.1 ст. 63 УК РФ, обстоятельством, отягчающим наказание </w:t>
      </w:r>
      <w:r>
        <w:rPr>
          <w:rStyle w:val="CatFIOgrp15rplc5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учетом характера и степени общественной опасности преступления, обстоятельств его совершения, личности подсудимого, является совершение им преступления в состоянии опьянения, вызванном употреблением алкоголя, поскольку употребление алкоголя, и нахождение в связи с этим в состоянии опьянения, ослабило контроль </w:t>
      </w:r>
      <w:r>
        <w:rPr>
          <w:rStyle w:val="CatFIOgrp15rplc5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своим поведением, и тем самым способствовало совершению им умышленного преступления, как пояснил в ходе судебного заседания </w:t>
      </w:r>
      <w:r>
        <w:rPr>
          <w:rStyle w:val="CatFIOgrp18rplc5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менно состояние алкогольного опьянения повлияло на совершение им противоправных действ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ч.6 ст.15, ст.64, 73 УК РФ мировой судья не усматривает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руководствуясь целями и задачами наказания, учитывая влияние наказания на исправление осужденного, исходя из степени тяжести содеянного им, а также возможность исправления подсудимого и предупреждения совершения им новых преступлений,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ья полагает справедливым назначить </w:t>
      </w:r>
      <w:r>
        <w:rPr>
          <w:rStyle w:val="CatFIOgrp18rplc5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совершенное преступление, наказание в пределах санкции ч.1 ст.291.2 УК РФ, с учетом положения ч.5 ст.62 УК РФ, ч.3 ст.66 УК РФ ч.7 ст.316 УПК РФ, в виде штрафа, и такое наказание будет соответствовать принципу справедливости и соразмерности содеянному и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, в досудебном и судебном производстве, следует принять на счет государ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бу вещественных доказательств по делу, судья разрешает в соответствии с положениями ст. 81 УПК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 ст. 316  УПК  РФ,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ГОВОР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7rplc5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преступления, предусмотренного ч.3 ст.30 - ч.1 ст.291.2 Уголовного кодекса Российской Федерации, и назначить ему наказание в виде штрафа в размере </w:t>
      </w:r>
      <w:r>
        <w:rPr>
          <w:rStyle w:val="CatSumgrp25rplc60"/>
          <w:rFonts w:eastAsia="Times New Roman" w:cs="Times New Roman"/>
          <w:sz w:val="27"/>
          <w:szCs w:val="27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ру пресечения </w:t>
      </w:r>
      <w:r>
        <w:rPr>
          <w:rStyle w:val="CatFIOgrp18rplc6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подписку о невыезде и надлежащем поведении, после вступления приговора в законную силу –отмен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щественные доказательства по уголовному делу: карту памяти «HSP160A9SM1AK16R02D», хранящуюся в камере хранения вещественных доказательств Лангепасского межрайонного следственного отдела, после вступления приговора суда  законную силу, приобщить к материалам дела; купюру достоинством </w:t>
      </w:r>
      <w:r>
        <w:rPr>
          <w:rStyle w:val="CatSumgrp26rplc6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З </w:t>
      </w:r>
      <w:r>
        <w:rPr>
          <w:rStyle w:val="CatPhoneNumbergrp37rplc6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хранящуюся в камере хранения вещественных доказательств Лангепасского межрайонного следственного отдела, конфисковать и обратить в собственность государств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цессуальные издержки, в досудебном и судебном производстве, принять на счет государств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ФК по ХМАО-Югре (СУ СК России по ХМАО-Югре л/с 04871А59200); р/с 40101810565770510001 в РКЦ </w:t>
      </w:r>
      <w:r>
        <w:rPr>
          <w:rStyle w:val="CatAddressgrp8rplc6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38rplc6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39rplc6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ТМО </w:t>
      </w:r>
      <w:r>
        <w:rPr>
          <w:rStyle w:val="CatPhoneNumbergrp40rplc6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41rplc6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БК -</w:t>
      </w:r>
      <w:r>
        <w:rPr>
          <w:rStyle w:val="CatPhoneNumbergrp42rplc6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honeNumbergrp43rplc7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говор может быть обжалован в апелляционном порядке в Мегионский городской суд в течение десяти суток со дня постановления приговора, а осужденным, содержащимся под стражей, - в тот же срок со дня вручения ему копий приговора, через мирового судью, постановившего приговор. Апелляционные жалоба, представление, поданные с пропуском срока, оставляются без рассмотрения. Приговор, постановленный в соответствии со </w:t>
      </w:r>
      <w:hyperlink w:anchor="sub_3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ПК РФ в порядке статьи 317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ом 1 статьи 389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ПК РФ. Осужденный и оправда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подпись.                                                                                        А.А. Петров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44rplc7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OrganizationNamegrp29rplc11">
    <w:name w:val="cat-OrganizationName grp-2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30rplc14">
    <w:name w:val="cat-Time grp-30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32rplc18">
    <w:name w:val="cat-CarMakeModel grp-32 rplc-18"/>
    <w:basedOn w:val="DefaultParagraphFont"/>
    <w:qFormat/>
    <w:rPr/>
  </w:style>
  <w:style w:type="character" w:styleId="CatCarNumbergrp33rplc19">
    <w:name w:val="cat-CarNumber grp-33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35rplc22">
    <w:name w:val="cat-PhoneNumber grp-35 rplc-22"/>
    <w:basedOn w:val="DefaultParagraphFont"/>
    <w:qFormat/>
    <w:rPr/>
  </w:style>
  <w:style w:type="character" w:styleId="CatPhoneNumbergrp36rplc23">
    <w:name w:val="cat-PhoneNumber grp-36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UserDefinedgrp45rplc25">
    <w:name w:val="cat-UserDefined grp-45 rplc-25"/>
    <w:basedOn w:val="DefaultParagraphFont"/>
    <w:qFormat/>
    <w:rPr/>
  </w:style>
  <w:style w:type="character" w:styleId="CatCarNumbergrp34rplc26">
    <w:name w:val="cat-CarNumber grp-34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Timegrp31rplc32">
    <w:name w:val="cat-Time grp-31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UserDefinedgrp45rplc34">
    <w:name w:val="cat-UserDefined grp-45 rplc-34"/>
    <w:basedOn w:val="DefaultParagraphFont"/>
    <w:qFormat/>
    <w:rPr/>
  </w:style>
  <w:style w:type="character" w:styleId="CatCarNumbergrp34rplc35">
    <w:name w:val="cat-CarNumber grp-3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35rplc37">
    <w:name w:val="cat-PhoneNumber grp-35 rplc-37"/>
    <w:basedOn w:val="DefaultParagraphFont"/>
    <w:qFormat/>
    <w:rPr/>
  </w:style>
  <w:style w:type="character" w:styleId="CatPhoneNumbergrp36rplc38">
    <w:name w:val="cat-PhoneNumber grp-36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Sumgrp24rplc42">
    <w:name w:val="cat-Sum grp-24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SumInWordsgrp27rplc53">
    <w:name w:val="cat-SumInWords grp-27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CatSumgrp25rplc60">
    <w:name w:val="cat-Sum grp-25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CatSumgrp26rplc62">
    <w:name w:val="cat-Sum grp-26 rplc-62"/>
    <w:basedOn w:val="DefaultParagraphFont"/>
    <w:qFormat/>
    <w:rPr/>
  </w:style>
  <w:style w:type="character" w:styleId="CatPhoneNumbergrp37rplc63">
    <w:name w:val="cat-PhoneNumber grp-37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PhoneNumbergrp38rplc65">
    <w:name w:val="cat-PhoneNumber grp-38 rplc-65"/>
    <w:basedOn w:val="DefaultParagraphFont"/>
    <w:qFormat/>
    <w:rPr/>
  </w:style>
  <w:style w:type="character" w:styleId="CatPhoneNumbergrp39rplc66">
    <w:name w:val="cat-PhoneNumber grp-39 rplc-66"/>
    <w:basedOn w:val="DefaultParagraphFont"/>
    <w:qFormat/>
    <w:rPr/>
  </w:style>
  <w:style w:type="character" w:styleId="CatPhoneNumbergrp40rplc67">
    <w:name w:val="cat-PhoneNumber grp-40 rplc-67"/>
    <w:basedOn w:val="DefaultParagraphFont"/>
    <w:qFormat/>
    <w:rPr/>
  </w:style>
  <w:style w:type="character" w:styleId="CatPhoneNumbergrp41rplc68">
    <w:name w:val="cat-PhoneNumber grp-41 rplc-68"/>
    <w:basedOn w:val="DefaultParagraphFont"/>
    <w:qFormat/>
    <w:rPr/>
  </w:style>
  <w:style w:type="character" w:styleId="CatPhoneNumbergrp42rplc69">
    <w:name w:val="cat-PhoneNumber grp-42 rplc-69"/>
    <w:basedOn w:val="DefaultParagraphFont"/>
    <w:qFormat/>
    <w:rPr/>
  </w:style>
  <w:style w:type="character" w:styleId="CatPhoneNumbergrp43rplc70">
    <w:name w:val="cat-PhoneNumber grp-43 rplc-70"/>
    <w:basedOn w:val="DefaultParagraphFont"/>
    <w:qFormat/>
    <w:rPr/>
  </w:style>
  <w:style w:type="character" w:styleId="CatUserDefinedgrp44rplc71">
    <w:name w:val="cat-UserDefined grp-44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